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SIMoun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ument Revision 0.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media partition mounter for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may be freely distributed for non-commercial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as to the quality and performance o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your use or 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wners of removable media SCSI drives are stuck with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software doesn't handle disk chan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urrent Commodore implementation doesn't m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n a removable media SCSI drive (e.g. SyQuest or Ric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was no cartridge in the drive at boo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after another cartridge with a different Rigid Disk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different partition table) has been insert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tally confused and reports read/write errors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device which can lead to loss of important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the only possibility to work around this proble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 every time a new cartridge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allows you to mount and unmount partitions without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It sports a nice 2.0-style point-and-click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handling removable media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can also be used to mount partitions that hav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mounted (e.g. the wb_1.3: partition on an A3000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). You don't have to create a mountlist for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Amiga with a SCSI host adaptor that supports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B (Rigid Disk Block) and 'SCSI Direct'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ested on an A3000 with Commodore's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n A2500 with a Microbotics HardFrame (HardFrame.devic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no reason why it shouldn't work on any other host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ince there are so many different host adaptors with devices tha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tally different, I need to know your experiences.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o contact me in case of a problem with your controller card.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lad to fix the problem and send you a revised version of SCSIM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of no use for owners of certain GVP contro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removable media correctly (Though not all GV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etermine the name of the device driver of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popular controllers and thei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/controller   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590/A2091/A3000       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GVP                           scsidev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a SupraDrive                 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Storage Systems Nexus    nexu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botics HardFrame            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D AdSCSI                        ic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S Trumpcard Professional        ivs_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e the SCSIMounter icon and select 'Information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r change the following too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Name_of_your_scsi_device_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use a HardFrame controlle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path names here, only the name of the devi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to capitalize the device name correctly (exec devic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will not work with the Commodore A2090(A) controll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duct does not support Commodore's own 'SCSI direc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DB' standard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SI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can be used either from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the SCSIMounter icon. After a short time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istview and three buttons will appear. If the windo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everal things could have gone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you use Kickstart 2.0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d you specify and spell the name of your device driver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 your host adaptor support RD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there any memory left o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 will try to tell you the cause if SCSIMounter fail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SCSIMounter Name_of_your_scsi_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SCSIMounter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argument is given, SCSIMounter uses the default A3000/A2091/A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(scsi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anels shows all devices connected to the SCSI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about their capacity and current status.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unit is hig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- This is the unit number of a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seven devices can be connected to the SCSI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YPE - Manufacturer and produc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. - Revision of Hardware, Firmware and ROM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. - Device capacity in Megabytes or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- Current Status of device. If the device is bu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ccessable due to the lack of media (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ble media drive) the statu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t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'action buttons'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 Quit SCSIM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- Re-scan SCSI bus and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- Mount partitions on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action buttons there's also a menu item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'Partition Selector'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nel shows all available partitions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mou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GADGETS - Determine if the particular parti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mou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ed: mount corresponding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hecked: don't mount specifi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ition Information on the partition selec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of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ype (FileSystem) of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of dos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0 - Old file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1 - FastFile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1 - Unix b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V - Reserv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- Go back to main panel, don't mou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- Unmount all currently mounted partition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and mount the new partition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UNT ALL - If this gadget is checked, SCSIMounter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mount all partitions currently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unit. If there are locks on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will be a 'BUSY' icon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is pretty self-explanatory. Nevertheless,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nt a new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listview entry of the desired device. (Mak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s 'read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 partitions' panel will ask you which partitions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osse the partitions you would like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that the 'Unmount all' gadge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'Mount' button on the partition selector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Mounter will automatically unmount all existing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evice and mount the new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Update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drive's name and other information  should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correspond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nmount your boot partition (where you system files l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oon be forced to reboot you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       Rt. Amiga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Rt. Amig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window &amp;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 Rt. 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     Rt. 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        Rt. Amiga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Rt. Amiga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ti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     Rt. 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Rt. 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    Rt. 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 All   Rt. Amiga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only removes the dos entries for the volum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n't remove the filesystem process and associ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s. Apparently the current FS doesn't support the ACTION_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. I'm still looking for a legal way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tin A. B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ff�cherstr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8913 Ot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latt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tter%zethos@cbmswi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+41 1 761 20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suggestions are welcome.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 donation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ITools, the object-oriented user interfa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by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 � 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eter Simeon for the SCSI inqui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ichael Sinz for the 2.0 Workbench busy im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ric Gigu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ed product and company names used herein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. No infringement of trademarks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remain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